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29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5482-06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>директора ООО «Империал» Хаймина Ивана Петровича, .. года рождения, уроженца …….. проживающего по адресу: ……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ймин И.П., являясь директором ООО «Империал», зарегистрированного по адресу: ХМАО-Югра, г. Нижневартовск, ул. Мира, д. 31, к.1, кв.27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Хаймин И.П. не явился, о времени и месте рассмотрения административного материала извещался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450 об административном правонарушении от 18.06.2025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Империал»; копию реестра об отправке уведомления, копию документа, подтверждающая отправку протокола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Хаймин И.П., являясь директором ООО «Империал»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Хаймин И.П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ймина Ивана Пет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301506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